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рунтовочные составы: виды, назначение, способ приготовления</w:t>
      </w:r>
    </w:p>
    <w:p>
      <w:pPr>
        <w:pStyle w:val="Web"/>
        <w:rPr/>
      </w:pPr>
      <w:r>
        <w:rPr>
          <w:b/>
          <w:bCs/>
        </w:rPr>
        <w:t xml:space="preserve">Грунтовки </w:t>
      </w:r>
      <w:r>
        <w:rPr/>
        <w:t>— это составы, в которые входят пигменты, наполнители и связующие, отличающиеся от окрасочных составов меньшим содержанием пигментов. Назначение грунтовки — выровнять «тянущую» способность поверхности, сделать одинаковой ее пористость, усилить сцепление окрасочного слоя с окрашиваемой поверхностью.</w:t>
      </w:r>
    </w:p>
    <w:p>
      <w:pPr>
        <w:pStyle w:val="Web"/>
        <w:rPr/>
      </w:pPr>
      <w:r>
        <w:rPr/>
        <w:t>Известковые грунтовки применяют при известковых окрасках по штукатурке, бетону и кирпичу как для наружных, так и для внутренних работ.</w:t>
      </w:r>
    </w:p>
    <w:p>
      <w:pPr>
        <w:pStyle w:val="Web"/>
        <w:rPr/>
      </w:pPr>
      <w:r>
        <w:rPr/>
        <w:t>Известковая грунтовка с поваренной солью: известковое тесто (50%-ное) — 2,5 кг; поваренная соль — 0,1 кг, вода —г до 10 л.</w:t>
      </w:r>
    </w:p>
    <w:p>
      <w:pPr>
        <w:pStyle w:val="Web"/>
        <w:rPr/>
      </w:pPr>
      <w:r>
        <w:rPr/>
        <w:t>Известковое тесто разбавляют 5 л воды и вводят в этот раствор поваренную соль, предварительно растворенную в кипящей воде. Затем при постоянном перемешивании добавляют воду до 10 л и процеживают готовый состав через сетку № 02, имеющую 980 отв/см2. Вместо поваренной соли можно взять 0,2 кг сернокислого глинозема или алюмокалиевых квасцов.</w:t>
      </w:r>
    </w:p>
    <w:p>
      <w:pPr>
        <w:pStyle w:val="Web"/>
        <w:rPr/>
      </w:pPr>
      <w:r>
        <w:rPr/>
        <w:t>Для закрепления ранее окрашенных поверхностей применяют медно-купоросную жидкую грунтовку, называемую «травянкой». С помощью этой грунтовки удается так «протравить» загрязненные поверхности, что они не требуют дополнительной обработки, если, конечно, сырые набелы достаточно тонки и прочны, чтобы их можно было, не счищая, окрашивать.</w:t>
      </w:r>
    </w:p>
    <w:p>
      <w:pPr>
        <w:pStyle w:val="Web"/>
        <w:rPr/>
      </w:pPr>
      <w:r>
        <w:rPr/>
        <w:t>Медно-купоросная жидкая грунтовка, кг: медный купорос — 0,2—0,3; животный клей (плотничный) — 0,2; хозяйственное мыло (40%-ное) — 0,25; вода — до 10 л.</w:t>
      </w:r>
    </w:p>
    <w:p>
      <w:pPr>
        <w:pStyle w:val="Web"/>
        <w:rPr/>
      </w:pPr>
      <w:r>
        <w:rPr/>
        <w:t>Сначала приготавливают 10%-ный раствор клея; затем смешивают его с предварительно растворенным мылом. Отдельно растворяют купорос и вливают его в смесь клея с мылом. Воду добавляют до 10 л и все тщательно перемешивают.</w:t>
      </w:r>
    </w:p>
    <w:p>
      <w:pPr>
        <w:pStyle w:val="Web"/>
        <w:rPr/>
      </w:pPr>
      <w:r>
        <w:rPr/>
        <w:t>Для внутренних работ по штукатурке и бетону иногда применяют мыльно-клеевую грунтовку под клеевые и силикатные краски, причем эта грунтовка допускает окрашивание составами, содержащими любой пигмент.</w:t>
      </w:r>
    </w:p>
    <w:p>
      <w:pPr>
        <w:pStyle w:val="Web"/>
        <w:rPr/>
      </w:pPr>
      <w:r>
        <w:rPr/>
        <w:t>Мыльно-клеевая грунтовка, кг: хозяйственное мыло (40%-ное) — 0,4; малярный клей (галерта) — 0,4; натуральная олифа — 0,2; вода — до 10 л. При окраске силикатными красками грунтовку приготовляют на основе жидкого стекла. Силикатная грунтовка: мел — 1 кг; раствор жидкого стекла плотностью 1,12 г/см3 — 10 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>Грунтовка «золотая семерка» для внутренних и наружных работ</w:t>
      </w:r>
    </w:p>
    <w:p>
      <w:pPr>
        <w:pStyle w:val="Web"/>
        <w:rPr/>
      </w:pPr>
      <w:r>
        <w:rPr>
          <w:b/>
          <w:bCs/>
        </w:rPr>
        <w:t>Область применения.</w:t>
      </w:r>
      <w:r>
        <w:rPr/>
        <w:t xml:space="preserve"> Грунтовка применяется для подготовки непрочных, осыпающихся и сильно впитывающих поверхностей, а также для уменьшения расхода лакокрасочных материалов. Отличается хорошей проникающей способностью и высоким коэффициентом адгезии. Является экологически чистым продуктом.</w:t>
      </w:r>
    </w:p>
    <w:p>
      <w:pPr>
        <w:pStyle w:val="Web"/>
        <w:rPr/>
      </w:pPr>
      <w:r>
        <w:rPr/>
        <w:t>Основание. Обрабатываемая поверхность должна быть сухой и чистой. Обработка. Грунтовку наносят на поверхность кистью, валиком или краскораспылителем. Не рекомендуется производить работы при температуре ниже +5°С. Рабочие инструменты по окончании работ промыть водой.</w:t>
      </w:r>
    </w:p>
    <w:p>
      <w:pPr>
        <w:pStyle w:val="Web"/>
        <w:rPr/>
      </w:pPr>
      <w:r>
        <w:rPr/>
        <w:t>ЕАК-02П. Грунт пропиточный для грунтования пористых поверхностей (бетонных, кирпичных, оштукатуренных) внутри помещений перед окраской водоэмульсионными красками и перед нанесением клеев. Грунт является порозаполнителем и межслойным адгезивом, улучшающим качество красочного покрытия или клеевого шва. После высыхания образует бесцветную прозрачную пленку. Расход 100 г/м2. Время высыхания — 1 ч при температуре 15—20°С.</w:t>
      </w:r>
    </w:p>
    <w:p>
      <w:pPr>
        <w:pStyle w:val="Web"/>
        <w:rPr/>
      </w:pPr>
      <w:r>
        <w:rPr/>
        <w:t>ВКА-01У. Грунт укрепляющий для грунтовых пористых поверхностей с непрочно держащимся верхним слоем (бетонных, кирпичных, оштукатуренных) на фасадах и внутри помещений перед окраской водоэмульсионными красками и перед нанесением клеев. Грунт является порозаполнителем и межслойным адгезивом, улучшающим качество красочного покрытия или клеевого шва. После высыхания образует бесцветную прозрачную пленку. Расход — 70—100 г/м2. Время высыхания — 1 ч при температуре 15—20°С.</w:t>
      </w:r>
    </w:p>
    <w:p>
      <w:pPr>
        <w:pStyle w:val="Web"/>
        <w:rPr/>
      </w:pPr>
      <w:r>
        <w:rPr/>
        <w:t>ВАК-02 ПК. Грунт противокоррозионный для защиты чистых металлических поверхностей от коррозии. В состав ВАК-02 ПК входят активные противокоррозионные пигменты, обеспечивающие длительную защиту от коррозии. Может применяться как самостоятельное двухслойное покрытие либо в системе с ВАК-25 или другим лакокрасочным материалом на алкидной, эпоксидной или хлорвиниловой основе. Такая система покрытия сохраняет защитно-декоративные свойства в условиях умеренного климата не менее 3 лет. Наносить на обезжиренную поверхность. Расход — 100—140 г/м2. Время высыхания — 1 ч при температуре 15-20°С.</w:t>
      </w:r>
    </w:p>
    <w:p>
      <w:pPr>
        <w:pStyle w:val="Web"/>
        <w:rPr/>
      </w:pPr>
      <w:r>
        <w:rPr/>
        <w:t>ВАК-48Д. Пропитка-антисептик для защиты деревянных поверхностей снаружи и внутри помещений от повреждения плесневыми и деревоокрашивающими грибами, дрожжами, бактериями и водорослями, для полупрозрачной отделки дерева, подчеркивающей рисунок его поверхности. Наносить в 2—3 слоя с промежуточной сушкой 1 ч при температуре 15—20аС. После нанесения первого слоя прошкурить тонкой шкуркой, фетром или войлоком. Расход пропитки — 110 г/м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Грунтовка штукатурная минеральная «путцгрунд-минерал»</w:t>
      </w:r>
    </w:p>
    <w:p>
      <w:pPr>
        <w:pStyle w:val="Web"/>
        <w:rPr/>
      </w:pPr>
      <w:r>
        <w:rPr/>
        <w:t>Область применения. «Путцгрунд-минерал» — грунтовка белого цвета на минеральной основе для минеральных штукатурок, используемых при внутренних и фасадных работах на всех обычных в строительстве поверхностях.</w:t>
      </w:r>
    </w:p>
    <w:p>
      <w:pPr>
        <w:pStyle w:val="Web"/>
        <w:rPr/>
      </w:pPr>
      <w:r>
        <w:rPr/>
        <w:t>Регулирует гигроскопичность подосновы, обеспечивает равномерное высыхание штукатурки. Улучшает сцепление штукатурки с подосновой и подготавливает ее по цветовому оттенку к последующему покрытию. Может подкрашиваться полноцветными или оттеняющими красками. Погодоустойчива, паронепроницаема.</w:t>
      </w:r>
    </w:p>
    <w:p>
      <w:pPr>
        <w:pStyle w:val="Web"/>
        <w:rPr/>
      </w:pPr>
      <w:r>
        <w:rPr/>
        <w:t>Приготовление. Грунтовка перемешивается в пропорции 1:1 с водой (1 кг порошка на 1л воды), т. е. одну часть воды налить в чистый сосуд, подсыпать одну часть минеральной штукатурной грунтовки, дать отстояться и с помощью миксера перемешать до бескомкового состояния. Оставить примерно на 10 мин набухать, затем перемешать еще раз.</w:t>
      </w:r>
    </w:p>
    <w:p>
      <w:pPr>
        <w:pStyle w:val="Web"/>
        <w:rPr/>
      </w:pPr>
      <w:r>
        <w:rPr/>
        <w:t>Масляный состав для проолифки,% по массе: натуральная олифа — 83,4; пигмент (для подцвечивания) — 8,3; растворитель (скипидар, бензин-растворитель, каменноугольный сольвент) — 8,3.</w:t>
      </w:r>
    </w:p>
    <w:p>
      <w:pPr>
        <w:pStyle w:val="Web"/>
        <w:rPr/>
      </w:pPr>
      <w:r>
        <w:rPr/>
        <w:t>В олифу вводят пигмент, тщательно перемешивают состав и пропускают через сетку, имеющую 980 отв/см2. Для ручной проолифки растворитель в состав не вводят.</w:t>
      </w:r>
    </w:p>
    <w:p>
      <w:pPr>
        <w:pStyle w:val="Web"/>
        <w:rPr/>
      </w:pPr>
      <w:r>
        <w:rPr/>
        <w:t>Грунтовка масляно-эмульсионная,% по массе: натуральная олифа — 18; животный плиточный клей — 4,45; известковое тесто (50%-ное) — 0,5; растворитель — 14,4; густотертая масляная краска — 18; вода — 45.</w:t>
      </w:r>
    </w:p>
    <w:p>
      <w:pPr>
        <w:pStyle w:val="Web"/>
        <w:rPr/>
      </w:pPr>
      <w:r>
        <w:rPr/>
        <w:t>Отдельно приготавливают 10%-ный раствор клея и известковое молоко из расчета 200 г теста на 1 л воды и смешивают их. Затем эмульсию приготавливают обычным способом. Грунтовку применяют для разбавления густотертых красок.</w:t>
      </w:r>
    </w:p>
    <w:p>
      <w:pPr>
        <w:pStyle w:val="Web"/>
        <w:rPr/>
      </w:pPr>
      <w:r>
        <w:rPr/>
        <w:t>Грунтовка ПФ-020 — суспензия пигментов и наполнителя в алкидном лаке с добавлением растворителей, сиккатива и стабилизатора. Предназначена для грунтования металлических и деревянными поверхностей. Грунтовку наносят на поверхность кистью, распылением, окунанием и обливом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кватекс праймер</w:t>
      </w:r>
    </w:p>
    <w:p>
      <w:pPr>
        <w:pStyle w:val="Web"/>
        <w:rPr/>
      </w:pPr>
      <w:r>
        <w:rPr/>
        <w:t>Матовая водоразбавляемая латексная грунтовка на акрилатной основе наносится на деревянные поверхности и ДВП, например двери и шкафы. Обладает превосходной адгезией, хорошей укрывистостью и наполняемостью неровностей. Применима также на поверхности, обработанные ранее алкидной краской или краской кислотного отверждения.</w:t>
        <w:br/>
        <w:t>Цвета. Белый.и отмеченные буквой А оттенки в гамме цветов «Мониколор нова».</w:t>
        <w:br/>
        <w:t>Фирма «Тиккурила»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теке адгезионная грунтовка</w:t>
      </w:r>
    </w:p>
    <w:p>
      <w:pPr>
        <w:pStyle w:val="Web"/>
        <w:rPr/>
      </w:pPr>
      <w:r>
        <w:rPr/>
        <w:t>Совершенно матовая алкидная адгезионная грунтовка быстрого высыхания наносится на деревянные поверхности, ДСП и ДВП. Имеет также хорошую адгезию к стеклу, кафелю, стеклянному волокну, ПВХ-пластику, алюминию, оцинкованному стальному листу и прочим поверхностям, обработанным алкидной краской или краской кислотного отверждения. Применяется для грунтовки мебели, дверей, оконных переплетов и стен.</w:t>
      </w:r>
    </w:p>
    <w:p>
      <w:pPr>
        <w:pStyle w:val="Web"/>
        <w:rPr/>
      </w:pPr>
      <w:r>
        <w:rPr/>
        <w:t>Цвета. Белый и отмеченные буквой А оттенки в гамме цветов «Мониколор нова». Фирма «Тиккурила».</w:t>
      </w:r>
    </w:p>
    <w:p>
      <w:pPr>
        <w:pStyle w:val="Web"/>
        <w:rPr/>
      </w:pPr>
      <w:r>
        <w:rPr>
          <w:b/>
          <w:bCs/>
        </w:rPr>
        <w:t>Подмазочные пасты.</w:t>
      </w:r>
      <w:r>
        <w:rPr/>
        <w:t xml:space="preserve"> Применяют для заделки мелких выбоин, неровностей и трещин на окрашиваемых поверхностях. Они отличаются от шпатлевок тем, что не дают усадки (незначительная усадка для шпатлевок допускается) и обладают повышенной адгезией.</w:t>
      </w:r>
    </w:p>
    <w:p>
      <w:pPr>
        <w:pStyle w:val="Web"/>
        <w:rPr/>
      </w:pPr>
      <w:r>
        <w:rPr/>
        <w:t>При известковой окраске применяют гилсомеловую подмазочную пасту. Гипсомеловая подмазочная паста, % по массе: гипсовое вяжущее 33,3; мел — 66,7; водно-клеевой 2%-ный раствор — до рабочей вязкости.</w:t>
      </w:r>
    </w:p>
    <w:p>
      <w:pPr>
        <w:pStyle w:val="Web"/>
        <w:rPr/>
      </w:pPr>
      <w:r>
        <w:rPr/>
        <w:t>При клеевой окраске подмазочную пасту составляют по следующему рецепту:</w:t>
      </w:r>
    </w:p>
    <w:p>
      <w:pPr>
        <w:pStyle w:val="Web"/>
        <w:rPr/>
      </w:pPr>
      <w:r>
        <w:rPr/>
        <w:t>клеевая подмазочная паста, % по объему: животный клей (10%-ный раствор) — 13; квасцовая или купоросная грунтовка — 87; смесь гипсового вяжущего (1 мае. ч.) и мела (2 мае. ч.) — до рабочей вязкости.</w:t>
      </w:r>
    </w:p>
    <w:p>
      <w:pPr>
        <w:pStyle w:val="Web"/>
        <w:rPr/>
      </w:pPr>
      <w:r>
        <w:rPr/>
        <w:t>В грунтовку вводят раствор клея, затем добавляют смесь гипсового вяжущего и мела, перемешивая и доводя пасту до рабочей вязкости. После перемешивания пасту пропускают через краскотерку.</w:t>
      </w:r>
    </w:p>
    <w:p>
      <w:pPr>
        <w:pStyle w:val="Web"/>
        <w:rPr/>
      </w:pPr>
      <w:r>
        <w:rPr/>
        <w:t>При лаковых и масляных окрасках для выравнивания поверхностей используют подмазки следующего состава: лаковая и масляная подмазки,% по массе: шпатлевоч-ный лак (для лаковой подмазки) или натуральная олифа (для масляной подмазки) — 91: животный плиточный клей — 0,9; вода — 8,1; мел — до рабочей вязкости.</w:t>
        <w:br/>
        <w:t> 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Шпатлевки. Назначение. Виды, приготовление, нанесение</w:t>
      </w:r>
    </w:p>
    <w:p>
      <w:pPr>
        <w:pStyle w:val="Web"/>
        <w:rPr/>
      </w:pPr>
      <w:r>
        <w:rPr/>
        <w:t>Шпатлевки — это густые вязкие смеси, состоящие из пигментов и наполнителей в связующем веществе. Шпатлевки служат для заполнения неровностей и исправления дефектов окрашиваемой поверхности. Их приготовляют централизованно или в колерных мастерских применительно к окрасочным составам, которыми предполагают окрашивать поверхности. Шпатлевки наносят на поверхности шпателем или после доведения их до рабочей вязкости — краскораспылителем. После высыхания они образуют ровные, однородные, без трещин, пузырей и механических включений поверхности.</w:t>
      </w:r>
    </w:p>
    <w:p>
      <w:pPr>
        <w:pStyle w:val="Web"/>
        <w:rPr/>
      </w:pPr>
      <w:r>
        <w:rPr/>
        <w:t>При клеевой окраске шпатлевки готовят на животном и растительном клеях.</w:t>
      </w:r>
    </w:p>
    <w:p>
      <w:pPr>
        <w:pStyle w:val="Web"/>
        <w:rPr/>
      </w:pPr>
      <w:r>
        <w:rPr/>
        <w:t>Клеевая шпатлевка: животный клей (10%-ный раствор) — 10 л; натуральная олифа — 0,25 кг; скипидар — 0,25 кг; хозяйственное мыло (40%-ное) — 0,25 кг; мел — до рабочей вязкости.</w:t>
      </w:r>
    </w:p>
    <w:p>
      <w:pPr>
        <w:pStyle w:val="Web"/>
        <w:rPr/>
      </w:pPr>
      <w:r>
        <w:rPr/>
        <w:t>В раствор клея вводят поочередно олифу, скипидар и раствор мыла, тщательно все перемешивают до образования эмульсии, а затем добавляют мел до рабочей вязкости. Все шпатлевки, как и подмазочные пасты, обязательно перетирают на жерновых краскотерках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ВАК-002Д для окон и дверей</w:t>
      </w:r>
    </w:p>
    <w:p>
      <w:pPr>
        <w:pStyle w:val="Web"/>
        <w:rPr/>
      </w:pPr>
      <w:r>
        <w:rPr/>
        <w:t>Отделочная шпатлевка белого цвета на основе импортного акрилатного латекса, высококачественной олифы и тонкодисперсного мела. Использование комбинации акрилатного латекса и олифы улучшает адгезию к дереву, позволяет красить зашпатлеванные поверхности как во-доэмульсионньми, так и алкидными или масляными красками. Легко наносится, хорошо шлифуется. В сочетании с водостойкой краской может использоваться в помещениях с повышенной влажностью. Расход шпатлевки — 300—800 г/м2 в зависимости от шероховатости поверхности. Не содержит токсичных и пожароопасных компонентов. При использовании температура воздуха и подложки должна быть не ниже +8°С. В холодное время может изготовляться в морозостойком варианте.</w:t>
      </w:r>
    </w:p>
    <w:p>
      <w:pPr>
        <w:pStyle w:val="Web"/>
        <w:rPr/>
      </w:pPr>
      <w:r>
        <w:rPr/>
        <w:t>В связи с массовым применением в строительстве гип-сокартонных материалов и больших объемов столярных работ по дереву (рамы, двери) фирмой «ВАГТА» были разработаны специальные высококачественные, недорогие, экологически чистые и удобные в работе шпатлевки, хорошо сочетающиеся с любыми краскам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Кубань-Кнауф. Шпатлевка «Вето-финиш»</w:t>
      </w:r>
    </w:p>
    <w:p>
      <w:pPr>
        <w:pStyle w:val="Web"/>
        <w:rPr/>
      </w:pPr>
      <w:r>
        <w:rPr/>
        <w:t>Область применения. «Бето-финиш» — это синтетически модифицированная гипсовая шпатлевка для тонкослойного шпатлевания швов сборных бетонных элементов и полногранного или локального покрытия поверхностей из сборных бетонных элементов или поверхностей монолитного бетона. Применяют внутри помещений.</w:t>
      </w:r>
    </w:p>
    <w:p>
      <w:pPr>
        <w:pStyle w:val="Web"/>
        <w:rPr/>
      </w:pPr>
      <w:r>
        <w:rPr/>
        <w:t>Подготовка поверхности. Поверхность основания должна быть прочной, чистой, бетонные поверхности сухими и очищенными от отслаивающихся элементов. В зависимости от свойств основания рекомендуется обрабатывать его «Вето-контакт 90» иди «Кнауф-тифенгрунд».</w:t>
      </w:r>
    </w:p>
    <w:p>
      <w:pPr>
        <w:pStyle w:val="Web"/>
        <w:rPr/>
      </w:pPr>
      <w:r>
        <w:rPr/>
        <w:t>Приготовление. «Бето-финиш» высыпать в чистую воду (25 кг мешок в 18 л воды), дать набухнуть и замешать с помощью мешалки до получения однородной сметанообразной массы.</w:t>
      </w:r>
    </w:p>
    <w:p>
      <w:pPr>
        <w:pStyle w:val="Web"/>
        <w:rPr/>
      </w:pPr>
      <w:r>
        <w:rPr/>
        <w:t>Норма расхода. Расход около 1,2 кг на 1 м2 при толщине слоя 1 мм. Одного мешка (25 кг) хватает на 10 м2 при толщине слоя 2 мм. Порядок работы. Работать с раствором до 30 мин. Сначала заполнить швы, при необходимости два раза, сровнять с прилегающей поверхностью.</w:t>
      </w:r>
    </w:p>
    <w:p>
      <w:pPr>
        <w:pStyle w:val="Web"/>
        <w:rPr/>
      </w:pPr>
      <w:r>
        <w:rPr/>
        <w:t>При нанесении материала на всю поверхность использовать кельму, через 50 мин загладить. Не работать с материалом при температуре ниже +5°С.</w:t>
      </w:r>
    </w:p>
    <w:p>
      <w:pPr>
        <w:pStyle w:val="Web"/>
        <w:rPr/>
      </w:pPr>
      <w:r>
        <w:rPr/>
        <w:t>Дополнительные сведения. «Бето-финиш» нельзя смешивать с другими материалами, так как в результате этого могут сильно измениться его свойства. Затвердевший материал больше не использовать, не разжижайте его водой или размешиванием, чтобы сделать его — лишь внешне— пригодным к работе; ведра и инструменты после использования тотчас промыть водой, невымытые остатки могут сократить время работы с материалом при следующем размешивании.</w:t>
      </w:r>
    </w:p>
    <w:p>
      <w:pPr>
        <w:pStyle w:val="Web"/>
        <w:rPr/>
      </w:pPr>
      <w:r>
        <w:rPr/>
        <w:t>Хранение. Хранить в сухом помещении на деревянных поддонах, срок хранения — 6 мес. Начатые мешки тщательно закрывать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Шпатлевка для швов «Унифлот»</w:t>
      </w:r>
    </w:p>
    <w:p>
      <w:pPr>
        <w:pStyle w:val="Web"/>
        <w:rPr/>
      </w:pPr>
      <w:r>
        <w:rPr/>
        <w:t>Область применения. Специальная шпатлевка для швов «Унифлот» предназначена для заделки стыков гип-сокартонных листов и панелей на их основе (панельные отделочные элементы, перфорированные и шлицевые панели). При применении «Унифлота» заделка стыковых швов производится без применения армирующих лент.</w:t>
      </w:r>
    </w:p>
    <w:p>
      <w:pPr>
        <w:pStyle w:val="Web"/>
        <w:rPr/>
      </w:pPr>
      <w:r>
        <w:rPr/>
        <w:t>Подготовка поверхности. Поверхности подосновы должны быть прочными, твердыми, несущими, чистыми и сухими.</w:t>
        <w:br/>
        <w:t>Приготовление. Максимум 2 кг сухого материала высыпать в 1 л чистой воды и размешать мастерком до консистенции сметаны. Для набухания оставлять не нужно. Для замешивания применять чистые емкости и инструмент. Время работы до начала схватывания — около 20 мин.</w:t>
      </w:r>
    </w:p>
    <w:p>
      <w:pPr>
        <w:pStyle w:val="Web"/>
        <w:rPr/>
      </w:pPr>
      <w:r>
        <w:rPr/>
        <w:t>Норма расхода. Расход шпатлевки зависит от формы обрабатываемых кромок в швах между гипсокартонны-ми панелями.</w:t>
        <w:br/>
        <w:t>Порядок работы. Работать шпателем с отверткой на рукоятке и широким (20 см) шпателем.</w:t>
      </w:r>
    </w:p>
    <w:p>
      <w:pPr>
        <w:pStyle w:val="Web"/>
        <w:rPr/>
      </w:pPr>
      <w:r>
        <w:rPr/>
        <w:t>Пропольные стыки строительных гипсокартонных панелей с полукруглой кромкой (ИРАК) и прочие стыки (кромки со снятой фаской) могут шпатлеваться «Унифлотом» за два прохода в течение примерно 1 ч без применения армирующих лент. «Унифлот» высыхает и затвердевает очень быстро.</w:t>
      </w:r>
    </w:p>
    <w:p>
      <w:pPr>
        <w:pStyle w:val="Web"/>
        <w:rPr/>
      </w:pPr>
      <w:r>
        <w:rPr/>
        <w:t>Заполнить швы, вдавливая материал шпателем. После небольшой выдержки (примерно через 30 мин) снять излишки материала в местах появления утолщений. Возникшие незначительные неровности слегка зашлифовать затиркой.</w:t>
        <w:br/>
        <w:t>Детали крепежа также шпаклевать в два прохода.</w:t>
      </w:r>
    </w:p>
    <w:p>
      <w:pPr>
        <w:pStyle w:val="Web"/>
        <w:rPr/>
      </w:pPr>
      <w:r>
        <w:rPr/>
        <w:t>Схватывающийся материал не перерабатывать из-за опасности образования трещин!</w:t>
      </w:r>
    </w:p>
    <w:p>
      <w:pPr>
        <w:pStyle w:val="Web"/>
        <w:rPr/>
      </w:pPr>
      <w:r>
        <w:rPr/>
        <w:t>Инструменты и емкости сразу после употребления вымыть водой (остатки гипса сокращают время работы с материалом последующих замесов).</w:t>
      </w:r>
    </w:p>
    <w:p>
      <w:pPr>
        <w:pStyle w:val="Web"/>
        <w:rPr/>
      </w:pPr>
      <w:r>
        <w:rPr/>
        <w:t>Хранение. Хранить в сухом помещении. Срок хранения — 6 мес. Вскрытый пакет хорошо закупори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1" w:right="1876" w:gutter="0" w:header="0" w:top="14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2091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54545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54:00Z</dcterms:created>
  <dc:creator>Burulka</dc:creator>
  <dc:description/>
  <dc:language>en-US</dc:language>
  <cp:lastModifiedBy>Burulka</cp:lastModifiedBy>
  <dcterms:modified xsi:type="dcterms:W3CDTF">2006-09-13T03:57:00Z</dcterms:modified>
  <cp:revision>1</cp:revision>
  <dc:subject/>
  <dc:title>Грунтовочные составы: виды, назначение, способ приготовления</dc:title>
</cp:coreProperties>
</file>